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СТУПИТЕЛЬНЫХ ЭКЗАМЕНОВ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Й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сентября 2024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5811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4. Химические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бщей и биоорганической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, кабинет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иологические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биологической хим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3, кабинет № 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2. Профилактическая медиц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енное здоровье, организация и социология здравоохранения, медико-социаль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ственного здоровья и здравоохранения с курсом экономики и управления здравоохра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кабинет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3. Медико-биологические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ая физ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1 (главный корпу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атофизиологии с курсом клинической патофиз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3, кабинет заведующего кафедрой Власова Т.Д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бщей и биоорганической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, кабинет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, клиническая фарма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1 (главный корпу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арма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2, кабинет заведующего кафедрой Звартау Э.Э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линической лабораторной диагностики с курсом молекулярной медиц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1, конференц-за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3. Псих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дицинская психолог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рпус 54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федра общей и клинической психолог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Этаж  1, кабинет заведующего кафедрой Исаевой Е.Р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 Клиническая медицина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логия и переливан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 4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И детской онкологии, гематологии  и трансплантологии им. Р.М. Горбачев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матологии, трансфузиологии и трансплантологии Ф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, кабинет № 2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СТУПИТЕЛЬНЫХ ЭКЗАМЕНОВ В АСПИРАНТУ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ЛОСОФ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– 5 сентября 2024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кафедра философии и биоэтики, корпус № 21, левая сторона, 2-й этаж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СТУПИТЕЛЬНЫХ ЭКЗАМЕНОВ В АСПИРАНТУ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ОСТРАНН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</w:rPr>
        <w:t xml:space="preserve">– 9 сентября 2024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кафедра иностранных языков, корпус № 21, правая сторона</w:t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gmu.ru/ru/nauka/nauchnie-podrazdeleniya/349-glavnaya/universitet/sructure/instituty-nii-tsentri/institut-detskoj-gematologii-i-transplantologii-im-r-m-gorbachevoj/293-institut-detskoj-gematologii-i-transplantologii-im-r-m-gorbachevo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antonova</dc:creator>
  <dc:description/>
  <cp:keywords/>
  <dc:language>en-US</dc:language>
  <cp:lastModifiedBy>kuleshovaea</cp:lastModifiedBy>
  <cp:lastPrinted>2023-06-05T17:10:00Z</cp:lastPrinted>
  <dcterms:modified xsi:type="dcterms:W3CDTF">2024-08-30T12:13:00Z</dcterms:modified>
  <cp:revision>97</cp:revision>
  <dc:subject/>
  <dc:title/>
</cp:coreProperties>
</file>