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ной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С.Ф. Багн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СТУПИТЕЛЬНЫХ ЭКЗАМЕНОВ В АСПИРАН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Й ДИСЦИПЛ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июня 2024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 Клиническая медиц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юстно-лицев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стоматологии и челюстно-лицевой хирургии, кафедра стоматологии терапевтической и пародонт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ая наб., дом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2, кабинет № 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риноларинг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ториноларингологии с клиникой,  конференц-з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3, вход с левого торца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о и гине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 акушерства и гинек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3, кабинет заведующего кафедрой                          В.Ф. Бежен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фтальмологии с клиникой имени профессора Ю.С. Астах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, кабинет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стоматологии и челюстно-лицевой хирургии, кафедра стоматологии терапевтической и пародонт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ая наб., дом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2, кабинет № 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ология и орт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3, второе травматологоортопедическое отделение,  учебный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3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рургии факультетской с курсом лапароскопической хирургии и сердечно-сосудистой хирургии с клин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цокольный, конференц-з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ро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нейрохиру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, конференц-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логия и андр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54. Кафедра урологии с курсом урологии с клин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3,  кабинет заведующего кафедрой профессора С.Х. Аль-Шукри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ечно-сосудист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3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рургии факультетской с курсом лапароскопической хирургии и сердечно-сосудистой хирургии с клин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, кабинет заведующего кафедрой Г.Г.Хубулав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обилизационной подготовки здравоохранения и медицины катастроф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4, кабинет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боле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рапии госпитальной с курсом аллергологии и иммунологии имени ак.Черноруцкого с клини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2,  конференц-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0. Кафедра терапии факультетской с курсом эндокринологии, кардиологии с клиникой имени академика Г.Ф. Лан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3, кабинет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0. Кафедра терапии факультетской с курсом эндокринологии, кардиологии с клиникой имени академика Г.Ф. Лан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3, кабинет № 4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фекционных болезней и эпидем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3, кабинет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невр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, конференц-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58 (ул.Рентгена, д.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ентгенологии и радиационной медицины с рентгенологическим и радиологическим отдел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2,   кабинет №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атология и переливани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4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ИИ детской онкологии, гематологии  и трансплантологии им. Р.М. Горбачев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матологии, трансфузиологии и трансплантологии ФП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2, кабинет № 2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СТУПИТЕЛЬНЫХ ЭКЗАМЕНОВ В АСПИРАНТУ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ЛОСОФ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 </w:t>
      </w:r>
      <w:r>
        <w:rPr>
          <w:rFonts w:cs="Times New Roman" w:ascii="Times New Roman" w:hAnsi="Times New Roman"/>
          <w:sz w:val="24"/>
          <w:szCs w:val="24"/>
        </w:rPr>
        <w:t>– 20 июня 2024 года и 21 июн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кафедра философии и биоэтики, корпус № 21, левая сторона, 2-й этаж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СТУПИТЕЛЬНЫХ ЭКЗАМЕНОВ В АСПИРАНТУ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НОСТРАНН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</w:t>
      </w:r>
      <w:r>
        <w:rPr>
          <w:rFonts w:cs="Times New Roman" w:ascii="Times New Roman" w:hAnsi="Times New Roman"/>
          <w:sz w:val="24"/>
          <w:szCs w:val="24"/>
        </w:rPr>
        <w:t>– 24 июня 2024 года и 25 июн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кафедра иностранных языков, корпус № 21, правая ст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иёмной комиссии                                                                                А.В. Тишков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-gmu.ru/ru/nauka/nauchnie-podrazdeleniya/349-glavnaya/universitet/sructure/instituty-nii-tsentri/institut-detskoj-gematologii-i-transplantologii-im-r-m-gorbachevoj/293-institut-detskoj-gematologii-i-transplantologii-im-r-m-gorbachevo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5:00Z</dcterms:created>
  <dc:creator>antonova</dc:creator>
  <dc:description/>
  <cp:keywords/>
  <dc:language>en-US</dc:language>
  <cp:lastModifiedBy>kuleshovaea</cp:lastModifiedBy>
  <cp:lastPrinted>2023-06-05T17:10:00Z</cp:lastPrinted>
  <dcterms:modified xsi:type="dcterms:W3CDTF">2024-06-14T12:01:00Z</dcterms:modified>
  <cp:revision>76</cp:revision>
  <dc:subject/>
  <dc:title/>
</cp:coreProperties>
</file>